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省教育厅办公室关于组织开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年度高校哲学社会科学研究项目和专项任务项目申报工作的通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各高等学校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为深入学习贯彻党的二十大和二十届二中、三中全会精神，落实习近平总书记考察湖北重要讲话精神，推动高校哲学社会科学繁荣发展。根据年度工作安排，现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度哲学社会科学研究项目和专项任务项目申报有关事项通知如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一、项目类别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一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度哲学社会科学研究项目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包括：重点项目、一般项目、青年项目、指导性项目，研究周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。除指导性项目外，按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项、一般项目和青年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项，对省属公办本科高校立项项目予以资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二）专项任务项目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包括：立德树人机制综合改革研究、大中小学思政课一体化建设研究、思想政治理论课研究、高校辅导员研究专项，项目研究周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，对省属公办本科高校立项项目每项资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二、申报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项目申请人须为省内普通高校在职在岗的教学科研和管理人员，具有良好的政治素质和学术道德，在申报学科领域具有一定的研究基础。具体要求如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一）申报哲学社会科学研究项目的一般应具有副高级以上（含）专业技术职称，不具备副高级以上（含）专业技术职称的，须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名副高级以上（含）专业技术职称的同行专家推荐。青年项目申请者年龄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周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日以后出生）。专项任务项目应对照课题指南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）拟定项目名称，每校每类限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项。高校辅导员研究专项限专职辅导员申报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二）项目申请者应具有独立开展和组织科研工作的能力，能担负实质性研究工作，有充分的前期准备和相关研究成果，项目组人员结构合理，有相应的学术梯队，人数一般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名，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名，课题组成员必须征得其本人同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三）为避免一题多报、交叉申请和重复立项，确保申请人有足够的时间和精力从事课题研究，对项目申请作如下限定：项目申报人限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项、课题组成员最多同时参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个项目。同一课题已获国家级、省部级和相关厅局项目计划资助者，不得重复申报；承担省教育厅各类社科研究项目尚未结题者，不得申报新项目；近三年被撤项处理的国家级、省部级和省教育厅各类社科研究项目负责人不得申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三、有关要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一）本次项目采取线上申报方式，各高校在湖北高校思政网“社科研究”专栏完成校级账号注册后，教学科研人员方可注册信息，进行项目申报。申报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二）项目申请人应如实填报，确保信息真实、完整、准确，没有知识产权争议，没有违背科研诚信要求等行为。为确保评审公平公正，申请书论证部分不得以任何形式出现申请人姓名、所在学校等信息。各申报单位要切实承担管理审核责任，把好政治方向关和学术质量关，严格对照各项要求审核把关。同步做好存量项目清理和规范管理，切实提高项目研究质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（三）本次项目申报同步开展专家库成员遴选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），评审专家待学校完成校级账号注册后，在系统注册界面按提示要求完成信息填报，请各高校做好组织动员和审核把关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027—8732821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1.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9"/>
            <w:szCs w:val="19"/>
            <w:u w:val="single"/>
            <w:shd w:fill="FFFFFF" w:val="clear"/>
          </w:rPr>
          <w:t>专项任务项目课题指南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9"/>
            <w:szCs w:val="19"/>
            <w:u w:val="singl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 xml:space="preserve">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.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9"/>
            <w:szCs w:val="19"/>
            <w:u w:val="single"/>
            <w:shd w:fill="FFFFFF" w:val="clear"/>
          </w:rPr>
          <w:t>专家库成员遴选要求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9"/>
            <w:szCs w:val="19"/>
            <w:u w:val="singl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湖北省教育厅办公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xsz.e21.cn/upload/file/2025/07/09/a8d8d1a3-225a-4356-b5ad-032352fca3cf.docx" TargetMode="External"/><Relationship Id="rId3" Type="http://schemas.openxmlformats.org/officeDocument/2006/relationships/hyperlink" Target="https://gxsz.e21.cn/upload/file/2025/07/09/88706aa7-b936-4f31-b98e-20aceb47212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6:21Z</dcterms:created>
  <dc:creator>Administrator</dc:creator>
  <dc:description/>
  <dc:language>en-US</dc:language>
  <cp:lastModifiedBy>Administrator</cp:lastModifiedBy>
  <cp:lastPrinted>2025-07-10T18:17:00Z</cp:lastPrinted>
  <dcterms:modified xsi:type="dcterms:W3CDTF">2025-07-10T10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