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北技能型人才培养研究中心科学研究项目</w:t>
      </w:r>
    </w:p>
    <w:p>
      <w:pPr>
        <w:pStyle w:val="Normal"/>
        <w:spacing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体系、研究设计与实施规范、概念论述、内容逻辑、研究资料来源、引证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新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研究突破、新理论的提出、新的研究方法或技术、新的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北技能型人才培养研究中心科学研究项目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本课题核心概念的界定，国内外研究现状述评、选题意义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本课题的研究目标、研究内容、理论创新程度或实际应用价值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本课题的研究思路、研究方法、技术路线和实施步骤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本课题负责人已有相关研究成果、社会评价（引用、转载、获奖及被采纳情况）、主要参考文献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Cs w:val="21"/>
              </w:rPr>
              <w:t>本课题主要参加者的学术背景和研究经验、组成结构（如职务、专业、年龄等）；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Cs w:val="21"/>
              </w:rPr>
              <w:t>完成本课题的研究能力和时间保证、资料设备、科研手段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7:00Z</dcterms:created>
  <dc:creator>ghb</dc:creator>
  <dc:description/>
  <dc:language>en-US</dc:language>
  <cp:lastModifiedBy>chnwy</cp:lastModifiedBy>
  <cp:lastPrinted>2014-12-03T16:25:00Z</cp:lastPrinted>
  <dcterms:modified xsi:type="dcterms:W3CDTF">2019-09-18T06:18:00Z</dcterms:modified>
  <cp:revision>4</cp:revision>
  <dc:subject/>
  <dc:title>二、课题设计论证</dc:title>
</cp:coreProperties>
</file>